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2114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6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09 березня</w:t>
      </w:r>
      <w:r>
        <w:rPr>
          <w:sz w:val="28"/>
          <w:szCs w:val="28"/>
        </w:rPr>
        <w:t xml:space="preserve">      2005 року № 040574500028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                 ФОП Шевельова Ю.І., зареєстрованого у виконавчому комітеті Нетішинської міської ради 30 квітня 2021  року за № 34/1672-01-13/2021 та звернення                 ФОП Ольшановської Л.О., зареєстрованого у виконавчому комітеті Нетішинської міської ради 30 квітня 2021 року за № 34/1671-01-13/2021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9 березня  2005 року № 040574500028, замінивши орендаря фізичну особу-підприємця Шевельова Юрія Івановича на орендаря фізичну особу-підприємця Ольшановську Лілію Олегівну, у зв’язку з переходом до останньої права власності на торгівельний кіоск, що розташований на орендованій земельній ділянці на вул. Михайлова, у районі будівлі № 22, площею 0,0005 га (кадастровий номер </w:t>
      </w:r>
      <w:r>
        <w:rPr>
          <w:sz w:val="28"/>
          <w:szCs w:val="28"/>
          <w:shd w:fill="FFFFFF" w:val="clear"/>
        </w:rPr>
        <w:t>6810500000:02:006:0169</w:t>
      </w:r>
      <w:r>
        <w:rPr>
          <w:sz w:val="28"/>
          <w:szCs w:val="28"/>
        </w:rPr>
        <w:t>), згідно з Договором купівлі-продажу від 27 квітня 2021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Ольшановської Лілії Олегівни усі права та обов’язки за договором оренди землі від 09 березня 2005 року                 № 040574500028, зі змінами, внесеними додатковими угодами від  07 лютого 2006 року, 09 серпня 2007 року, 21 липня 2008 року, 31 березня 2009 року № 49, 07 травня 2012 року №053, 18 березня 2015 року № 397, 19 лютого 2018 року  № 615 щодо земельної ділянки площею 0,0005 га на вул. Михайлова, у районі будівлі № 22 (кадастровий номер 6810500000:02:006:0169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ункт 2.4. розділу 2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4132,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отири тисячі сто тридцять дві гривні                              65 копійок)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413,27 (чотириста тринадцять гривень 27 копій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4,44 (тридцять чотири гривні  44 копійк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ельову Юрію Івановичу та 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шановськ</w:t>
      </w:r>
      <w:r>
        <w:rPr>
          <w:sz w:val="28"/>
          <w:szCs w:val="28"/>
          <w:lang w:val="ru-RU"/>
        </w:rPr>
        <w:t>ій</w:t>
      </w:r>
      <w:r>
        <w:rPr>
          <w:sz w:val="28"/>
          <w:szCs w:val="28"/>
        </w:rPr>
        <w:t xml:space="preserve"> Лілії Олегів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протягом одного місяця з дня прийняття даного рішення укласти угоду до договору оренди землі від                   09 березня  2005 року № 0405745000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3:00Z</dcterms:created>
  <dc:creator>User</dc:creator>
  <dc:description/>
  <cp:keywords/>
  <dc:language>en-US</dc:language>
  <cp:lastModifiedBy>Depviddil</cp:lastModifiedBy>
  <cp:lastPrinted>2021-05-31T17:08:00Z</cp:lastPrinted>
  <dcterms:modified xsi:type="dcterms:W3CDTF">2021-05-31T14:08:00Z</dcterms:modified>
  <cp:revision>56</cp:revision>
  <dc:subject/>
  <dc:title>ПРОЕКТ</dc:title>
</cp:coreProperties>
</file>